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TW: Signature of material transfer contract with Saigon Water Corpora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9 May 2017, Ben Thanh Water Supply Joint Stock Company announced the signature of material transfer contract with Saigon Water Corporation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Ben Thanh Water Supply Joint Stock Company accepted Director of Ben Thanh Water Supply Joint Stock Company to sign the contract on transferring 25mm water meter – C class and 50mm water meter – C class, brand GMDM MID R160-H made in Italy with Saigon Water Corporation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31T06:43:00Z</dcterms:modified>
  <cp:revision>255</cp:revision>
  <dc:subject/>
  <dc:title>LO5: General Mandate 2016</dc:title>
</cp:coreProperties>
</file>